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YFIKACJA KONTENEROWA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ENER UNIWERSALNY OGÓLNEGO PRZEZNACZENIA  – GENERAL PURPOSE / DRY VAN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903"/>
        <w:gridCol w:w="1124"/>
        <w:gridCol w:w="1096"/>
        <w:gridCol w:w="1365"/>
        <w:gridCol w:w="1440"/>
        <w:gridCol w:w="1260"/>
        <w:gridCol w:w="1096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Kontenery standardow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Minimalne wymiary wewnętrzne [mm]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jemność [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Tara [kg]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ymiary drzwi [mm]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dług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erok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ysokoś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erok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ysokość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20' d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58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50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40' d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40-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8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40' dv H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970-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57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i/>
        </w:rPr>
        <w:t>Przeznaczony do przewozu towarów w opakowaniach: kartonach, paczkach, skrzyniach, workach, balach, paletach, bębnach oraz luzem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>Występuje w trzech wersjach gabarytowych :</w:t>
      </w:r>
    </w:p>
    <w:p>
      <w:pPr>
        <w:pStyle w:val="Bezodstpw"/>
        <w:numPr>
          <w:ilvl w:val="0"/>
          <w:numId w:val="1"/>
        </w:numPr>
        <w:rPr/>
      </w:pPr>
      <w:r>
        <w:rPr>
          <w:i/>
          <w:color w:val="000000"/>
        </w:rPr>
        <w:t xml:space="preserve">kontener 20ft </w:t>
      </w:r>
    </w:p>
    <w:p>
      <w:pPr>
        <w:pStyle w:val="Bezodstpw"/>
        <w:numPr>
          <w:ilvl w:val="0"/>
          <w:numId w:val="1"/>
        </w:numPr>
        <w:rPr/>
      </w:pPr>
      <w:r>
        <w:rPr>
          <w:i/>
          <w:color w:val="000000"/>
        </w:rPr>
        <w:t xml:space="preserve">kontener  40ft </w:t>
      </w:r>
    </w:p>
    <w:p>
      <w:pPr>
        <w:pStyle w:val="Bezodstpw"/>
        <w:numPr>
          <w:ilvl w:val="0"/>
          <w:numId w:val="1"/>
        </w:numPr>
        <w:rPr/>
      </w:pPr>
      <w:r>
        <w:rPr>
          <w:i/>
          <w:color w:val="000000"/>
        </w:rPr>
        <w:t xml:space="preserve">kontener 40ft hc (high cube) o podwyższonej wysokości, która wynosi 9 stóp i 6 cali  </w:t>
      </w:r>
    </w:p>
    <w:p>
      <w:pPr>
        <w:pStyle w:val="Bezodstpw"/>
        <w:rPr/>
      </w:pPr>
      <w:r>
        <w:rPr>
          <w:i/>
          <w:color w:val="000000"/>
        </w:rPr>
        <w:t>Kontener 40ft hc posiada zwiększoną o 10 m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pojemność w porównaniu z kontenerem 40ft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 xml:space="preserve">Kontener ten przeznaczony jest specjalnie do przewozu ładunków lekkich, przestrzennych 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>i o podwyższonej wysokości.</w:t>
      </w:r>
    </w:p>
    <w:p>
      <w:pPr>
        <w:pStyle w:val="Bezodstpw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NTENER  Z OTWARTYM DACHEM (OPEN TOP / HARD TOP CONTAINER)</w:t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903"/>
        <w:gridCol w:w="1124"/>
        <w:gridCol w:w="1096"/>
        <w:gridCol w:w="1377"/>
        <w:gridCol w:w="1440"/>
        <w:gridCol w:w="1260"/>
        <w:gridCol w:w="1096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Kontenery z otwartym dachem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Minimalne wymiary wewnętrzne [mm]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jemność   [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Tara [kg]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ymiary drzwi [mm]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dług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erok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ysokość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erok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ysokość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pl-PL"/>
              </w:rPr>
              <w:t>20' open-top / hard to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58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400-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18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pl-PL"/>
              </w:rPr>
              <w:t>40' open-top / hard to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850-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78</w:t>
            </w:r>
          </w:p>
        </w:tc>
      </w:tr>
    </w:tbl>
    <w:p>
      <w:pPr>
        <w:pStyle w:val="Bezodstpw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zodstpw"/>
        <w:rPr/>
      </w:pPr>
      <w:r>
        <w:rPr>
          <w:i/>
        </w:rPr>
        <w:t>Kontenery typu open top przeznaczone są głównie do transportu ładunków przekraczających wysokość standardowego kontenera i ładowanych z góry.</w:t>
      </w:r>
    </w:p>
    <w:p>
      <w:pPr>
        <w:pStyle w:val="Bezodstpw"/>
        <w:rPr/>
      </w:pPr>
      <w:r>
        <w:rPr>
          <w:i/>
        </w:rPr>
        <w:t>Kontenery te często wykorzystywane są do przewozu ładunków półmasowych, elementów konstrukcyjnych i maszyn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Dach kontenera open top jest przykrywany wodoszczelną plandeką wyposażoną w linkę </w:t>
      </w:r>
    </w:p>
    <w:p>
      <w:pPr>
        <w:pStyle w:val="Bezodstpw"/>
        <w:rPr>
          <w:i/>
          <w:i/>
        </w:rPr>
      </w:pPr>
      <w:r>
        <w:rPr>
          <w:i/>
        </w:rPr>
        <w:t xml:space="preserve">z zamknięciem celnym. </w:t>
      </w:r>
    </w:p>
    <w:p>
      <w:pPr>
        <w:pStyle w:val="Bezodstpw"/>
        <w:rPr>
          <w:i/>
          <w:i/>
        </w:rPr>
      </w:pPr>
      <w:r>
        <w:rPr>
          <w:i/>
        </w:rPr>
        <w:t xml:space="preserve">Natomiast dach kontenerów typu hard top jest zbudowany z blachy stalowej (waga ok. 450 kg), </w:t>
      </w:r>
    </w:p>
    <w:p>
      <w:pPr>
        <w:pStyle w:val="Bezodstpw"/>
        <w:rPr/>
      </w:pPr>
      <w:r>
        <w:rPr>
          <w:i/>
        </w:rPr>
        <w:t xml:space="preserve">a otwór drzwiowy jest wyposażony w demontowalną, górną belkę. </w:t>
      </w:r>
    </w:p>
    <w:p>
      <w:pPr>
        <w:pStyle w:val="Bezodstpw"/>
        <w:rPr/>
      </w:pPr>
      <w:r>
        <w:rPr>
          <w:i/>
        </w:rPr>
        <w:t>Podczas transportu ładunków przewyższających wysokość kontenera, jego dach można umieścić pionowo we wnętrzu kontenera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i/>
        </w:rPr>
        <w:t xml:space="preserve">Zarówno kontenery open top jak i hard top należą do sprzętu specjalistycznego. Zazwyczaj należy je specjalnie zamawiać i trzeba liczyć się ze znacznie droższym frachtem od kontenerów standardowych. 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ENER Z OTWARTYM DACHEM i BOKIEM (FLAT RACK CONTAINER)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1124"/>
        <w:gridCol w:w="1260"/>
        <w:gridCol w:w="1365"/>
        <w:gridCol w:w="1080"/>
        <w:gridCol w:w="1124"/>
        <w:gridCol w:w="1187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Kontenery typu Flat Rack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Minimalne wymiary wewnętrzne [mm]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jemność [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Tara [kg]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ymiary drzwi [mm]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dług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erok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ysokoś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erok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ysokość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20' 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56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3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40' 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2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5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i/>
        </w:rPr>
        <w:t>Stosowany jest dla ładunków ciężkich i wielkogabarytowych.</w:t>
      </w:r>
    </w:p>
    <w:p>
      <w:pPr>
        <w:pStyle w:val="Bezodstpw"/>
        <w:rPr>
          <w:i/>
          <w:i/>
        </w:rPr>
      </w:pPr>
      <w:r>
        <w:rPr>
          <w:i/>
        </w:rPr>
        <w:t>Kontenery flaty posiadają stosunkowo grubą podłogę.</w:t>
      </w:r>
    </w:p>
    <w:p>
      <w:pPr>
        <w:pStyle w:val="Bezodstpw"/>
        <w:rPr/>
      </w:pPr>
      <w:r>
        <w:rPr>
          <w:i/>
        </w:rPr>
        <w:t xml:space="preserve">Jej wysokość w przypadku kontenera 20ft wynosi ok. 30 cm, a dla 40ft - ok. 60 cm. </w:t>
      </w:r>
    </w:p>
    <w:p>
      <w:pPr>
        <w:pStyle w:val="Bezodstpw"/>
        <w:rPr>
          <w:i/>
          <w:i/>
        </w:rPr>
      </w:pPr>
      <w:r>
        <w:rPr>
          <w:i/>
        </w:rPr>
        <w:t xml:space="preserve">Ze względu na obowiązujące przepisy w transporcie drogowym dotyczące dopuszczalnej wysokości pojazdu, trasę dla kontenera flat rack z ładunkiem o podwyższonej wysokości należy wyznaczyć </w:t>
      </w:r>
    </w:p>
    <w:p>
      <w:pPr>
        <w:pStyle w:val="Bezodstpw"/>
        <w:rPr>
          <w:i/>
          <w:i/>
        </w:rPr>
      </w:pPr>
      <w:r>
        <w:rPr>
          <w:i/>
        </w:rPr>
        <w:t xml:space="preserve">z uwzględnieniem wszystkich potencjalnych ograniczeń, związanych z występowaniem mostów, linii energetycznych, itp. </w:t>
      </w:r>
    </w:p>
    <w:p>
      <w:pPr>
        <w:pStyle w:val="Bezodstpw"/>
        <w:rPr>
          <w:i/>
          <w:i/>
        </w:rPr>
      </w:pPr>
      <w:r>
        <w:rPr>
          <w:i/>
        </w:rPr>
        <w:t xml:space="preserve">Kontenery flat rack należą do sprzętu specjalistycznego. Należy je zazwyczaj specjalnie zamawiać </w:t>
      </w:r>
    </w:p>
    <w:p>
      <w:pPr>
        <w:pStyle w:val="Bezodstpw"/>
        <w:rPr/>
      </w:pPr>
      <w:r>
        <w:rPr>
          <w:i/>
        </w:rPr>
        <w:t xml:space="preserve">i także należy uwzględniać znacznie droższy fracht, aniżeli dla kontenera standardowego.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ENER CHŁODNICZY (REFRIGERATED CONTAINER)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1124"/>
        <w:gridCol w:w="1260"/>
        <w:gridCol w:w="1365"/>
        <w:gridCol w:w="1440"/>
        <w:gridCol w:w="1124"/>
        <w:gridCol w:w="1096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Kontenery chłodnicze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Minimalne wymiary wewnętrzne [mm]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jemność [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Tara [kg]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ymiary drzwi [m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dług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erok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ysokoś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erok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ysokość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20' Ree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54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940-3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18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40' Reefer 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15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430-4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535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i/>
        </w:rPr>
        <w:t>Kontenery chłodnicze służą do transportu ładunków wymagających utrzymania stałej temperatury.</w:t>
      </w:r>
    </w:p>
    <w:p>
      <w:pPr>
        <w:pStyle w:val="Bezodstpw"/>
        <w:rPr>
          <w:i/>
          <w:i/>
        </w:rPr>
      </w:pPr>
      <w:r>
        <w:rPr>
          <w:i/>
        </w:rPr>
        <w:t>Mechanizm chłodniczy kontenera podtrzymuje stałą temperaturę w przedziale ok. (+25°C) – (-25°C).</w:t>
      </w:r>
    </w:p>
    <w:p>
      <w:pPr>
        <w:pStyle w:val="Bezodstpw"/>
        <w:rPr/>
      </w:pPr>
      <w:r>
        <w:rPr>
          <w:i/>
        </w:rPr>
        <w:t>Jednostka chłodnicza kontenera podłączona jest do sieci elektrycznej podczas transportu morskiego oraz postoju w porcie. Podczas transportu drogowego zasilana jest dedykowanym dla niej agregatem prądotwórczym.</w:t>
      </w:r>
    </w:p>
    <w:p>
      <w:pPr>
        <w:pStyle w:val="Bezodstpw"/>
        <w:rPr/>
      </w:pPr>
      <w:r>
        <w:rPr>
          <w:i/>
        </w:rPr>
        <w:t xml:space="preserve">Układając towar w kontenerze należy pamiętać o pozostawieniu na górze ok. 75 mm szczeliny powietrznej. </w:t>
      </w:r>
    </w:p>
    <w:p>
      <w:pPr>
        <w:pStyle w:val="Bezodstpw"/>
        <w:rPr>
          <w:i/>
          <w:i/>
        </w:rPr>
      </w:pPr>
      <w:r>
        <w:rPr>
          <w:i/>
        </w:rPr>
        <w:t>Kontenery chłodnicze należą do sprzętu specjalistycznego. Są one ogólnie dostępne na rynku, lecz należy się liczyć z ich ograniczoną dostępnością dla niektórych tras oceanicznych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wagi</w:t>
      </w:r>
    </w:p>
    <w:p>
      <w:pPr>
        <w:pStyle w:val="Bezodstpw"/>
        <w:rPr/>
      </w:pPr>
      <w:r>
        <w:rPr>
          <w:i/>
        </w:rPr>
        <w:t>Podane wymiary (mm) są uśrednionymi wartościami dla występujących na rynku kontenerów.</w:t>
      </w:r>
    </w:p>
    <w:p>
      <w:pPr>
        <w:pStyle w:val="Bezodstpw"/>
        <w:rPr/>
      </w:pPr>
      <w:r>
        <w:rPr>
          <w:i/>
        </w:rPr>
        <w:t>Kontenery należące do poszczególnych armatorów oceanicznych mogą minimalnie różnić się wymiarami drzwi, wymiarami wewnętrznymi, tarą i pojemnością.</w:t>
      </w:r>
    </w:p>
    <w:p>
      <w:pPr>
        <w:pStyle w:val="Bezodstpw"/>
        <w:rPr/>
      </w:pPr>
      <w:r>
        <w:rPr>
          <w:i/>
        </w:rPr>
        <w:t>Przy załadunku towaru o wymiarach i o wadze bliskich parametrom kontenera, należy obowiązkowo potwierdzić parametry kontenera z agentem armatora linii oceanicznej, z której zamierzamy skorzystać.</w:t>
      </w:r>
    </w:p>
    <w:p>
      <w:pPr>
        <w:pStyle w:val="Bezodstpw"/>
        <w:rPr/>
      </w:pPr>
      <w:r>
        <w:rPr>
          <w:i/>
        </w:rPr>
        <w:t>Należy pamiętać, iż maksymalna waga ładunku ograniczona jest przez limity obowiązujące:  w kraju załadunku, podczas transportu morskiego, w kraju tranzytu oraz w kraju wyładunku towaru.</w:t>
      </w:r>
    </w:p>
    <w:p>
      <w:pPr>
        <w:pStyle w:val="Bezodstpw"/>
        <w:rPr/>
      </w:pPr>
      <w:r>
        <w:rPr>
          <w:i/>
        </w:rPr>
        <w:t>Ograniczenia te wynikają z przepisów drogowych, kolejowych, rodzaju używanego środka transportu oraz wytrzymałości konstrukcyjnej konten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0:00Z</dcterms:created>
  <dc:creator>andrzej</dc:creator>
  <dc:description/>
  <cp:keywords/>
  <dc:language>en-US</dc:language>
  <cp:lastModifiedBy>Wiesław Frolików</cp:lastModifiedBy>
  <cp:lastPrinted>2011-10-14T12:23:00Z</cp:lastPrinted>
  <dcterms:modified xsi:type="dcterms:W3CDTF">2023-06-26T09:30:00Z</dcterms:modified>
  <cp:revision>2</cp:revision>
  <dc:subject/>
  <dc:title>Podane wymiary (w mm) są uśrednionymi wartościami dla występujących na rynku kontenerów</dc:title>
</cp:coreProperties>
</file>